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center"/>
        <w:rPr>
          <w:rFonts w:ascii="Times New Roman" w:hAnsi="Times New Roman" w:cs="Times New Roman"/>
          <w:sz w:val="24"/>
          <w:lang w:eastAsia="en-AU"/>
        </w:rPr>
      </w:pPr>
      <w:r>
        <w:rPr>
          <w:rFonts w:cs="Times New Roman" w:ascii="Times New Roman" w:hAnsi="Times New Roman"/>
          <w:sz w:val="24"/>
          <w:lang w:eastAsia="en-A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ge">
                  <wp:posOffset>233680</wp:posOffset>
                </wp:positionV>
                <wp:extent cx="6409690" cy="1754505"/>
                <wp:effectExtent l="0" t="0" r="0" b="20193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754640"/>
                          <a:chOff x="0" y="0"/>
                          <a:chExt cx="6409800" cy="17546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Letterhead.nofax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980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720" y="1169640"/>
                            <a:ext cx="48938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Level 2, St. Andrew’s House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All Correspondence to: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 xml:space="preserve">464-480 Kent st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po box q190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sydney  nsw  2000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qvb post office  nsw  1230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Telephone:      +61 2 9265 1555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www.sds.asn.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PO Box Q190 QVB Post Office NSW 1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5.05pt;margin-top:18.4pt;width:504.7pt;height:138.15pt" coordorigin="-301,368" coordsize="10094,2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301;top:368;width:10093;height:258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3;top:2210;width:7706;height:920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Level 2, St. Andrew’s House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All Correspondence to:</w:t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 xml:space="preserve">464-480 Kent st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po box q190</w:t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sydney  nsw  2000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qvb post office  nsw  1230</w:t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Telephone:      +61 2 9265 1555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www.sds.asn.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PO Box Q190 QVB Post Office NSW 1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80" w:hanging="0"/>
        <w:jc w:val="center"/>
        <w:rPr/>
      </w:pPr>
      <w:r>
        <w:rPr/>
        <w:t>Notice of Superannuation Fund</w:t>
      </w:r>
    </w:p>
    <w:p>
      <w:pPr>
        <w:pStyle w:val="Normal"/>
        <w:rPr>
          <w:b/>
          <w:b/>
          <w:vanish/>
          <w:color w:val="FF0000"/>
        </w:rPr>
      </w:pPr>
      <w:r>
        <w:rPr>
          <w:b/>
          <w:vanish/>
          <w:color w:val="FF0000"/>
        </w:rPr>
        <w:t>PRINT DOUBLE SIDED ON PINK</w:t>
      </w:r>
    </w:p>
    <w:p>
      <w:pPr>
        <w:pStyle w:val="Normal"/>
        <w:ind w:right="-1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rdained clergy have their superannuation contributions paid through the Parish Cost Recovery (PCR) sy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you wish to nominate a alternate fund other than the Anglican National Super Fund, </w:t>
      </w:r>
      <w:r>
        <w:rPr>
          <w:rFonts w:cs="Arial" w:ascii="Arial" w:hAnsi="Arial"/>
          <w:sz w:val="22"/>
          <w:szCs w:val="22"/>
        </w:rPr>
        <w:t>the follow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rements apply –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The Fund nominated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be a complying superannuation fund.  This can be evidenced by a letter from the trustee stating that the Fund is a complying fund, and (for a self managed superannuation fund) a copy of documentation from the Australian Tax Office confirming that the Fund is regulated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1134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‘Notice’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be in writing, providing all of the details on the attached form </w:t>
      </w:r>
      <w:r>
        <w:rPr>
          <w:rFonts w:cs="Arial" w:ascii="Arial" w:hAnsi="Arial"/>
          <w:i/>
          <w:sz w:val="22"/>
          <w:szCs w:val="22"/>
        </w:rPr>
        <w:t xml:space="preserve">‘Notice of Superannuation Fund under clause 12A’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include the attachments specified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1134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‘Notice’ </w:t>
      </w:r>
      <w:r>
        <w:rPr>
          <w:rFonts w:cs="Arial" w:ascii="Arial" w:hAnsi="Arial"/>
          <w:b/>
          <w:sz w:val="22"/>
          <w:szCs w:val="22"/>
        </w:rPr>
        <w:t xml:space="preserve">must </w:t>
      </w:r>
      <w:r>
        <w:rPr>
          <w:rFonts w:cs="Arial" w:ascii="Arial" w:hAnsi="Arial"/>
          <w:sz w:val="22"/>
          <w:szCs w:val="22"/>
        </w:rPr>
        <w:t>include either the Fund ABN or the Fund SPIN.  Payment to your Fund of choice cannot be made if we do not have either of these numbers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1134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the member’s responsibility to notify the Fund of their Tax File Number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nly one Notice may be given in each 12 month period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only one Fund can be specified in the Notic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From the month following the receipt of your completed Notice and attachments, we will apply all future PCR superannuation contributions to your notified Fund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n-AU"/>
        </w:rPr>
        <w:t>Choice Notices and attachments are to be sent to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h Support Manager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dney Diocesan Secretariat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PO Box Q190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VB POST OFFICE  NSW  12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further queries please contact the Parish Support Manager on 9265 15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 e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lergyservices@sydney.anglican.asn.au</w:t>
        </w:r>
      </w:hyperlink>
      <w:r>
        <w:br w:type="page"/>
      </w:r>
    </w:p>
    <w:p>
      <w:pPr>
        <w:pStyle w:val="Heading1"/>
        <w:ind w:left="-480" w:right="-442" w:hanging="0"/>
        <w:jc w:val="center"/>
        <w:rPr>
          <w:rFonts w:ascii="Times New Roman" w:hAnsi="Times New Roman" w:cs="Times New Roman"/>
          <w:sz w:val="24"/>
          <w:szCs w:val="22"/>
          <w:lang w:eastAsia="en-AU"/>
        </w:rPr>
      </w:pPr>
      <w:r>
        <w:rPr>
          <w:rFonts w:cs="Times New Roman" w:ascii="Times New Roman" w:hAnsi="Times New Roman"/>
          <w:sz w:val="24"/>
          <w:szCs w:val="22"/>
          <w:lang w:eastAsia="en-A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ge">
                  <wp:posOffset>73025</wp:posOffset>
                </wp:positionV>
                <wp:extent cx="6409690" cy="1754505"/>
                <wp:effectExtent l="0" t="0" r="0" b="20193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754640"/>
                          <a:chOff x="0" y="0"/>
                          <a:chExt cx="6409800" cy="175464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Letterhead.nofax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40980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720" y="1169640"/>
                            <a:ext cx="48938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Level 2, St. Andrew’s House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All Correspondence to: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 xml:space="preserve">464-480 Kent st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po box q190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sydney  nsw  2000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qvb post office  nsw  1230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Telephone:      +61 2 9265 1555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www.sds.asn.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AU" w:bidi="ar-SA"/>
                                </w:rPr>
                                <w:t>PO Box Q190 QVB Post Office NSW 1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1.3pt;margin-top:5.75pt;width:504.7pt;height:138.15pt" coordorigin="-226,115" coordsize="10094,2763">
                <v:shape id="shape_0" ID="Picture 5" stroked="f" o:allowincell="f" style="position:absolute;left:-226;top:115;width:10093;height:2580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8;top:1957;width:7706;height:920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Level 2, St. Andrew’s House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All Correspondence to:</w:t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 xml:space="preserve">464-480 Kent st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po box q190</w:t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sydney  nsw  2000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qvb post office  nsw  1230</w:t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Telephone:      +61 2 9265 1555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i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www.sds.asn.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AU" w:bidi="ar-SA"/>
                          </w:rPr>
                          <w:t>PO Box Q190 QVB Post Office NSW 1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right="-442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480" w:right="-442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480" w:right="-442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480" w:right="-442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480" w:right="-442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ubtitle"/>
        <w:ind w:left="-480" w:right="-442" w:hanging="0"/>
        <w:rPr>
          <w:szCs w:val="32"/>
          <w:u w:val="none"/>
          <w:lang w:val="en-AU"/>
        </w:rPr>
      </w:pPr>
      <w:r>
        <w:rPr>
          <w:szCs w:val="32"/>
          <w:u w:val="none"/>
          <w:lang w:val="en-AU"/>
        </w:rPr>
        <w:t>NOTICE OF SUPERANNUATION FUND</w:t>
      </w:r>
    </w:p>
    <w:p>
      <w:pPr>
        <w:pStyle w:val="Heading1"/>
        <w:ind w:left="-480" w:right="-442" w:hanging="0"/>
        <w:jc w:val="center"/>
        <w:rPr>
          <w:spacing w:val="-20"/>
          <w:sz w:val="26"/>
          <w:szCs w:val="26"/>
        </w:rPr>
      </w:pPr>
      <w:r>
        <w:rPr>
          <w:rFonts w:eastAsia="Arial"/>
          <w:spacing w:val="-20"/>
          <w:sz w:val="26"/>
          <w:szCs w:val="26"/>
        </w:rPr>
        <w:t xml:space="preserve"> </w:t>
      </w:r>
    </w:p>
    <w:p>
      <w:pPr>
        <w:pStyle w:val="Normal"/>
        <w:ind w:left="-480" w:right="-442" w:hanging="0"/>
        <w:jc w:val="both"/>
        <w:rPr>
          <w:rFonts w:ascii="Arial" w:hAnsi="Arial" w:cs="Arial"/>
          <w:spacing w:val="-20"/>
          <w:sz w:val="10"/>
          <w:szCs w:val="10"/>
        </w:rPr>
      </w:pPr>
      <w:r>
        <w:rPr>
          <w:rFonts w:cs="Arial" w:ascii="Arial" w:hAnsi="Arial"/>
          <w:spacing w:val="-20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-480"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80" w:right="-442" w:hanging="0"/>
        <w:jc w:val="both"/>
        <w:rPr/>
      </w:pPr>
      <w:r>
        <w:rPr>
          <w:rFonts w:cs="Arial" w:ascii="Arial" w:hAnsi="Arial"/>
        </w:rPr>
        <w:t>I request that all future contributions on my behalf payable through the Parish Cost Recovery Charges be made to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800"/>
      </w:tblGrid>
      <w:tr>
        <w:trPr>
          <w:trHeight w:val="397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per Fund Name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800"/>
      </w:tblGrid>
      <w:tr>
        <w:trPr>
          <w:trHeight w:val="397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per Fund Address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800"/>
      </w:tblGrid>
      <w:tr>
        <w:trPr>
          <w:trHeight w:val="397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per Fund Tel No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 Fund Australian Business Number (ABN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uperannuation Product Identification Number (SPIN):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040"/>
        <w:gridCol w:w="4800"/>
      </w:tblGrid>
      <w:tr>
        <w:trPr>
          <w:trHeight w:val="293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uper Fund Bank A/c Details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for contribution payment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B No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c No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Nam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Account Nam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6"/>
        <w:gridCol w:w="3134"/>
      </w:tblGrid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</w:rPr>
              <w:t>Super Fund Member Number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confirm that I have supplied (or will supply) my Tax File Number to the Superannuation Fund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60"/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attached –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before="0" w:after="60"/>
        <w:ind w:left="567" w:right="-442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etter from the trustee stating that this fund is a complying fund and (for a self managed superannuation fund) a copy of the documentation from the Australian Tax Office confirming that the fund is regulated, and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before="0" w:after="60"/>
        <w:ind w:left="567" w:right="-442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ritten evidence from the fund that they will accept contributions on my behalf, and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before="0" w:after="60"/>
        <w:ind w:left="567" w:right="-442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tails about how contributions to the fund are to be made </w:t>
      </w:r>
      <w:r>
        <w:rPr>
          <w:rFonts w:cs="Arial" w:ascii="Arial" w:hAnsi="Arial"/>
          <w:b/>
          <w:sz w:val="23"/>
          <w:szCs w:val="23"/>
        </w:rPr>
        <w:t>if not by direct credit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6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640"/>
      </w:tblGrid>
      <w:tr>
        <w:trPr>
          <w:trHeight w:val="5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nature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6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sz w:val="8"/>
        </w:rPr>
      </w:pPr>
      <w:r>
        <w:rPr>
          <w:sz w:val="8"/>
        </w:rPr>
      </w:r>
    </w:p>
    <w:sectPr>
      <w:footerReference w:type="default" r:id="rId7"/>
      <w:type w:val="nextPage"/>
      <w:pgSz w:w="11906" w:h="16838"/>
      <w:pgMar w:left="1134" w:right="1134" w:gutter="0" w:header="0" w:top="899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Last modified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/MM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/07/202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1854"/>
        </w:tabs>
        <w:ind w:left="1701" w:hanging="567"/>
      </w:pPr>
      <w:rPr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lergyservices@sydney.anglican.asn.a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36:00Z</dcterms:created>
  <dc:creator>KMP</dc:creator>
  <dc:description/>
  <cp:keywords/>
  <dc:language>en-US</dc:language>
  <cp:lastModifiedBy>Annette Francis</cp:lastModifiedBy>
  <cp:lastPrinted>2017-01-18T13:20:00Z</cp:lastPrinted>
  <dcterms:modified xsi:type="dcterms:W3CDTF">2018-02-16T03:36:00Z</dcterms:modified>
  <cp:revision>2</cp:revision>
  <dc:subject/>
  <dc:title>Choice of Superannuation Fund form</dc:title>
</cp:coreProperties>
</file>